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511925" cy="1000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9" t="486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014"/>
        <w:gridCol w:w="2280"/>
        <w:gridCol w:w="195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учащихся допущенные к сдаче норм Г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спис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приказа по сдаче норм Г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мед.работник Кургузинской амбулатори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 по ВФСК Г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всех участников образовательного процесса о мероприятиях по ВФСК «Готов к труду и обороне» ( ГТ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сайте школы специального раздела, содержащий информацию ВФСК Г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ы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ВФСК ГТО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 отражающие ход сдачи нормативов, рекорды, разрядные нормы по видам спорта, таблицы оценки результатов соревнований, фотоматериа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, отв. за сайт</w:t>
            </w:r>
          </w:p>
        </w:tc>
      </w:tr>
      <w:tr>
        <w:trPr>
          <w:trHeight w:val="29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ую документацию по фиксированию результатов сдачи нормативов Г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 физической подготовл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ые нормативы по усвоению навыков, умений развитию двигательных качест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, руководитель ШС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физкультурно-оздоровительных и спортивно-массов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на 2024-2025</w:t>
      </w:r>
      <w:r>
        <w:rPr/>
        <w:t>учебный год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чащихся общеобразовательных учреждений. «Президентские спортивные игры», «Президентские состяз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освященные З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распис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Учителя физ.культуры, кл.ру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физ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 , Учителя физ.культуры, кл.рук., п.о., мед.ра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пионерболу 5-8 кла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Учителя физ.культуры, кл.ру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футболу 5-8 кла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Учитель физ.культуры, кл.ру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Сильные, смелые, ловкие» 1-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для учащихся 7- 9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Г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От игры к спорту» 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для учащихся 5-9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На зарядку становис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Сыны Оте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Букварь спорта» 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 «В здоровом теле здоровый дух». 1-9 кла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.р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9:00Z</dcterms:created>
  <dc:creator>Учитель</dc:creator>
  <dc:description/>
  <cp:keywords/>
  <dc:language>en-US</dc:language>
  <cp:lastModifiedBy>User</cp:lastModifiedBy>
  <cp:lastPrinted>2023-11-03T12:15:00Z</cp:lastPrinted>
  <dcterms:modified xsi:type="dcterms:W3CDTF">2025-01-27T09:39:00Z</dcterms:modified>
  <cp:revision>9</cp:revision>
  <dc:subject/>
  <dc:title/>
</cp:coreProperties>
</file>